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7695</wp:posOffset>
            </wp:positionH>
            <wp:positionV relativeFrom="paragraph">
              <wp:posOffset>30480</wp:posOffset>
            </wp:positionV>
            <wp:extent cx="2257425" cy="2112645"/>
            <wp:effectExtent l="0" t="0" r="0" b="0"/>
            <wp:wrapTight wrapText="bothSides">
              <wp:wrapPolygon edited="0">
                <wp:start x="-91" y="0"/>
                <wp:lineTo x="-91" y="21501"/>
                <wp:lineTo x="21595" y="21501"/>
                <wp:lineTo x="21595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900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</w:rPr>
      </w:pPr>
      <w:r>
        <w:rPr>
          <w:b/>
          <w:bCs/>
          <w:color w:val="5F497A"/>
          <w:spacing w:val="0"/>
          <w:kern w:val="2"/>
          <w:sz w:val="22"/>
          <w:szCs w:val="22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SMR 850 – AWS 17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>Adjustable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 xml:space="preserve">35 dBm High Power Repeater 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HPR-85S-17-35W9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for dual band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SMR 850, AWS 1700 MHz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etwork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with 35 dBm composite per band.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DEN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remote monitoring through GPRS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HPR-85S-17-35W90 is an integrated dual band RF Repeater equipped with a tunable bandwidth configuration (850 MHz SMR, 1700 MHz AWS). This tunable band selective system is a compact, lightweight &amp; easy to install. It enhances coverage in indoor area of up to 10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iDEN,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2430"/>
        <w:gridCol w:w="2430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SMR 850 MHz band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Type A: 806-821MH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Type B: 806-824 MHz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Type A: 851-866MH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Type B: 851-869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18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(factory set) 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±1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AWS 1700 MHz Band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WS Band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xtended AWS Ban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710 – 1755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 – 1770 MHz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110 – 2155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110 – 2170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width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 ±1d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Bm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SMR 850/1700 MHz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53.6*357.8*159.7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7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85S-17-35W90-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-85S-17-35W90-X-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850 MHz BW, Y=1700 MHz BW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2E74B5"/>
          <w:kern w:val="0"/>
          <w:sz w:val="18"/>
          <w:szCs w:val="18"/>
          <w:lang w:eastAsia="en-US"/>
        </w:rPr>
      </w:pPr>
      <w:r>
        <w:rPr>
          <w:rFonts w:cs="Arial" w:ascii="Arial" w:hAnsi="Arial"/>
          <w:color w:val="2E74B5"/>
          <w:kern w:val="0"/>
          <w:sz w:val="18"/>
          <w:szCs w:val="18"/>
          <w:lang w:eastAsia="en-US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highlight w:val="black"/>
        </w:rPr>
      </w:pPr>
      <w:r>
        <w:rPr>
          <w:rFonts w:cs="Arial" w:ascii="Arial" w:hAnsi="Arial"/>
          <w:color w:val="FFFFFF"/>
          <w:sz w:val="18"/>
          <w:szCs w:val="18"/>
          <w:highlight w:val="black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Calibri"/>
          <w:color w:val="2E74B5"/>
          <w:sz w:val="24"/>
          <w:szCs w:val="24"/>
        </w:rPr>
      </w:pPr>
      <w:r>
        <w:rPr>
          <w:rFonts w:cs="Calibri" w:ascii="Arial" w:hAnsi="Arial"/>
          <w:color w:val="2E74B5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37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27:00Z</dcterms:modified>
  <cp:revision>5</cp:revision>
  <dc:subject/>
  <dc:title>Proforma Invoice No</dc:title>
</cp:coreProperties>
</file>